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264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L BRADLEY BOLT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08/2017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5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20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RY DYLAN CARTWRIGHT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gt;=$2,500&lt;$30K; BURGLARY OF A BUILDIN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2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3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267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19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RY DYLAN CARTWRIGHT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7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3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828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AQUAL DEMOND MCGREW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MARIJ &gt;4OZ&lt;=5LBS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7/2018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4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219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ITTANY ROSE MCINTIRE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01/2017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6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99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RISTIAN GAGE PAYT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8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150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ENDY MARIE TODD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gt;=$2500&lt;$30K ELDERLY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5/2018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1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43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SSANDRA LEIGH WALKER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/DEBIT CARD ABUSE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1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8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47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SMINE NICOLE WOODS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JURY CHILD/ELDERLY/ DISABLE W/INT BODILY INJ; INJURY CHILD/ELDERLY/ DISABLE W/INT BODILY INJ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17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7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April 20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MOTION TO REVOKE/PROCEED TO ADJUDICATION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45:00Z</dcterms:created>
  <dc:creator>District Court</dc:creator>
  <dc:description/>
  <cp:keywords/>
  <dc:language>en-US</dc:language>
  <cp:lastModifiedBy>District Court</cp:lastModifiedBy>
  <cp:lastPrinted>2021-04-09T13:48:00Z</cp:lastPrinted>
  <dcterms:modified xsi:type="dcterms:W3CDTF">2021-04-09T18:51:00Z</dcterms:modified>
  <cp:revision>2</cp:revision>
  <dc:subject/>
  <dc:title/>
</cp:coreProperties>
</file>